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240" w:after="60"/>
        <w:jc w:val="center"/>
        <w:rPr>
          <w:rFonts w:ascii="Arial Rounded MT Bold;Tahoma" w:hAnsi="Arial Rounded MT Bold;Tahoma" w:cs="Arial Rounded MT Bold;Tahoma"/>
          <w:bCs w:val="false"/>
          <w:i w:val="false"/>
          <w:i w:val="false"/>
          <w:color w:val="000000"/>
          <w:w w:val="150"/>
          <w:sz w:val="24"/>
          <w:szCs w:val="24"/>
        </w:rPr>
      </w:pPr>
      <w:r>
        <w:rPr>
          <w:bCs w:val="false"/>
          <w:i w:val="false"/>
          <w:color w:val="000000"/>
          <w:w w:val="150"/>
          <w:sz w:val="24"/>
          <w:szCs w:val="24"/>
        </w:rPr>
        <w:t>Муниципальное</w:t>
      </w:r>
      <w:r>
        <w:rPr>
          <w:rFonts w:cs="Arial Rounded MT Bold;Tahoma" w:ascii="Arial Rounded MT Bold;Tahoma" w:hAnsi="Arial Rounded MT Bold;Tahoma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образовательное</w:t>
      </w:r>
      <w:r>
        <w:rPr>
          <w:rFonts w:cs="Arial Rounded MT Bold;Tahoma" w:ascii="Arial Rounded MT Bold;Tahoma" w:hAnsi="Arial Rounded MT Bold;Tahoma"/>
          <w:bCs w:val="false"/>
          <w:i w:val="false"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olor w:val="000000"/>
          <w:w w:val="150"/>
          <w:sz w:val="24"/>
          <w:szCs w:val="24"/>
        </w:rPr>
        <w:t>учреждение</w:t>
      </w:r>
    </w:p>
    <w:p>
      <w:pPr>
        <w:pStyle w:val="Heading5"/>
        <w:tabs>
          <w:tab w:val="clear" w:pos="708"/>
          <w:tab w:val="left" w:pos="3227" w:leader="none"/>
          <w:tab w:val="left" w:pos="9889" w:leader="none"/>
        </w:tabs>
        <w:spacing w:before="60" w:after="60"/>
        <w:jc w:val="center"/>
        <w:rPr>
          <w:bCs w:val="false"/>
          <w:i w:val="false"/>
          <w:i w:val="false"/>
          <w:caps/>
          <w:color w:val="000000"/>
          <w:w w:val="150"/>
          <w:sz w:val="24"/>
          <w:szCs w:val="24"/>
        </w:rPr>
      </w:pPr>
      <w:r>
        <w:rPr>
          <w:bCs w:val="false"/>
          <w:i w:val="false"/>
          <w:caps/>
          <w:color w:val="000000"/>
          <w:w w:val="150"/>
          <w:sz w:val="24"/>
          <w:szCs w:val="24"/>
        </w:rPr>
        <w:t>средняя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общеобразовательная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школа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</w:t>
      </w:r>
      <w:r>
        <w:rPr>
          <w:bCs w:val="false"/>
          <w:i w:val="false"/>
          <w:caps/>
          <w:color w:val="000000"/>
          <w:w w:val="150"/>
          <w:sz w:val="24"/>
          <w:szCs w:val="24"/>
        </w:rPr>
        <w:t>№</w:t>
      </w:r>
      <w:r>
        <w:rPr>
          <w:rFonts w:cs="Arial Rounded MT Bold;Tahoma" w:ascii="Arial Rounded MT Bold;Tahoma" w:hAnsi="Arial Rounded MT Bold;Tahoma"/>
          <w:bCs w:val="false"/>
          <w:i w:val="false"/>
          <w:caps/>
          <w:color w:val="000000"/>
          <w:w w:val="150"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об оснащении учебных и специализированных помещений,</w:t>
      </w:r>
    </w:p>
    <w:p>
      <w:pPr>
        <w:pStyle w:val="Normal"/>
        <w:ind w:right="-10" w:hanging="0"/>
        <w:jc w:val="center"/>
        <w:rPr/>
      </w:pPr>
      <w:r>
        <w:rPr>
          <w:b/>
        </w:rPr>
        <w:t>используемых для реализации образовательных программ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39"/>
        <w:gridCol w:w="3469"/>
        <w:gridCol w:w="1800"/>
        <w:gridCol w:w="1440"/>
        <w:gridCol w:w="144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 учебных  кабинетов и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 пользования (собствен-ность, оперативное управление, аренда, безвозмезд-ное пользование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 сроки действия   правоустанавливающих документов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7088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ый,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(начальное общее образование),             основная программ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5, Россия, г. Волгоград, Центральный район, ул. Школьная,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-ство о государ-ственной регистрации права серия 34-АА №310933, выдано 15.06.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Литературное чтение Математика        Окружающий мир       Детская риторика Информатика Изобразительное искусство Технолог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4.1.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ноутбук, магнитола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, телевизор, доска маркерная, набор таблиц, плакаты, методические пособия, демонстрационные модели, дидактический и раздаточный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4.2.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МФУ принтер/сканер/копир, мультимедийный проектор, сабвуфер, доска маркерная, демонстрационные модели, набор таблиц, плакат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ические пособия, дидактический и раздаточный 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4.3.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ноутбук, магнитола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, телевизор, доска маркерная, набор таблиц, плакаты, методические пособия, демонстрационные модели, дидактический и раздаточный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4.4.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ноутбук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, ксерокс, принтер, сканер, магнитола, телевизор, сабвуфер, доска маркерная, демонстрационные модели,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ый,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 (основное общее образование) основная программ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МФУ принтер/сканер/копир, сабвуфер, мультимедийный проектор, доска маркерная,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глийского языка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магнитофон, мультимедийный проектор, сабвуфер, 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глийского языка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МФУ принтер/сканер/копир, магнитола,  мультимедийный проектор, сабвуфер, доска маркерная,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доска маркерная, демонстрационные модели, набор таблиц, плакаты, методические пособия, дидактический и раздаточный  материал, учебная и познавательная литература, набор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ы, сабвуфер, ноутбук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, принтер, мультимедийный проектор,  интерактивная доска, МФУ принтер/сканер/копир, сплит-система, доска маркерная, набор таблиц, плакаты, методические пособия,  дидактический и раздаточный  материал, учеб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ционных технолог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видеоплеер, видеокамера, копировальная машина, ксерокс, принтер, сканер, сплит-система, магнитола, мультимедийный проектор, цифровой фотоаппарат, методические пособия, учебная и познаватель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города в истории стра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 и обществознания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ноутбук, принте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комбо ВВК, телевизор, мультимедийный проектор с экраном, фолии «Право», набор таблиц, карты по истории, плакаты, методические пособия, дидактический и раздаточный  материал, учеб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географи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блок-видеомагнитофон, компьютер, МФУ принтер/сканер/копир, ноутбук, сабвуфер, доска маркерная, глобус, демонстрационные модели, набор таблиц, карты по географии,  плакаты, методические пособия, дидактический и раздаточный  материал, учеб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сте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активная система Р-250, компьютер, магнитола с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плеером, музыкальный центр с караоке, принтер, ксерокс, сканер, мультимедийный проектор, телевизор, доска маркерная, набор таблиц, плакаты, методические пособия, дидактический и раздаточный  материал, учебная и познавательная литература, набор аудио- и видеокассет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доска маркерная, сабвуфер, набор таблиц, плакаты, методические пособия, демонстрационные модели, дидактический и раздаточный  материал, учебная и познавательная литература, наб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доска маркерная, сабвуфер, набор таблиц, плакаты, методические пособия, демонстрационные модели, дидактический и раздаточный  материал, учебная и познавательная литература, наб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, мультимедийный проектор, высоковольтный источник (генератор), графический проектор, доска маркерная, электрифицированные стенды, баня комбинированная лабораторная, весы электронные с 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  <w:r>
              <w:rPr>
                <w:rFonts w:cs="Times New Roman" w:ascii="Times New Roman" w:hAnsi="Times New Roman"/>
              </w:rPr>
              <w:t xml:space="preserve">-переходником, технические с разновесами и учебные (лабораторные) датчик объема газа с контролем температуры, датчик рН, датчик электропроводности, комплекты демонстрационных раздаточных материалов, комплект расходных материалов и принадлежностей для проведения экспериментов, магнитная мешалка, минералы и горные породы (48 образцов), модели кристаллических решеток, аппарат для проведения химических реакций, датчики объема газа с контролем температуры, оптической плотности, рН, температуры, электропроводности, приборы для проведения опытов по химии, комплект химической посуды, набор таблиц, плакаты, методические пособия, дидактический и раздаточный  материал, учебная и познавательная литература, набор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, магнитола, велотренажер, стол для настольного тенниса, набор для тенниса волейбольная сетка, корзины баскетбольные с сеткой на щите, набор мягких модульных форм, штанга тренировочная, гантели разборные, мячи волейбольные, баскетбольные,  футбольные и для метания, обручи, палки гимнастические, скамья для пресса регулируемая, степпер мини, эспандеры кольцевые, барьер легкоатлетический, бревно, доски ребристые массажная и наклонная, канат для перетягивания, маты,  бадминтон, скамейки гимнастические, степ-тест, шест для лазания, щит для метания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снов безопасности жизнедеятельности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, набор таблиц, плакаты, учебная и познаватель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бслуживающего труда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утбук, доска маркерная, БШМ «Оверлок», швейные машины, микропроцессор, электрические плиты, манекен раздвижной, доска гладильная, набор таблиц, плакаты, демонстрационные модели, методические пособия, дидактический и раздаточный  материал, учебная и познавательная литература, набор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ие обслуживающего труда</w:t>
            </w:r>
          </w:p>
          <w:p>
            <w:pPr>
              <w:pStyle w:val="ConsPlusCell"/>
              <w:widowControl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ноутбук, верстак слесарный двухместный, верстаки слесарные одноместные, верстаки столярные, наборы столярных и слесарных инструментов, демонстрационные модели, набор таблиц, плакаты, методические пособия,  дидактический и раздаточный  материал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,          III ступень (полное общее (среднее) образование),             основная программ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МФУ принтер/сканер/копир, сабвуфер, мультимедийный проектор, доска маркерная,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глийского языка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магнитофон, мультимедийный проектор, сабвуфер, 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английского языка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МФУ принтер/сканер/копир, магнитола,  мультимедийный проектор, сабвуфер, доска маркерная, набор таблиц, плакаты, методические пособия, дидактический и раздаточный  материал, учебная, художествен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доска маркерная, демонстрационные модели, набор таблиц, плакаты, методические пособия, дидактический и раздаточный  материал, учебная и познавательная литература, набор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сабвуфер, ноутбук, DVD плеер, принтер, мультимедийный проектор,  интерактивная доска, МФУ принтер/сканер/копир, сплит-система, доска маркерная, набор таблиц, плакаты, методические пособия,  дидактический и раздаточный  материал, учеб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ционных технологий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видеоплеер, видеокамера, копировальная машина, ксерокс, принтер, сканер, сплит-система, магнитола, мультимедийный проектор, цифровой фотоаппарат, методические пособия, учебная и познаватель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города в истории страны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 и обществознания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ноутбук, принтер, DVD комбо ВВК, телевизор, мультимедийный проектор с экраном, фолии «Право», набор таблиц, карты по истории, плакаты, методические пособия, дидактический и раздаточный  материал, учеб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географи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-видеомагнитофон, компьютер, МФУ принтер/сканер/копир, ноутбук, сабвуфер, доска маркерная, глобус, демонстрационные модели, набор таблиц, карты по географии,  плакаты, методические пособия, дидактический и раздаточный  материал, учеб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эстетик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активная система Р-250, компьютер, магнитола с CD плеером, музыкальный центр с караоке, принтер, ксерокс, сканер, мультимедийный проектор, телевизор, доска маркерная, набор таблиц, плакаты, методические пособия, дидактический и раздаточный  материал, учебная и познавательная литература, набор аудио- и видеокассет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доска маркерная, сабвуфер, набор таблиц, плакаты, методические пособия, демонстрационные модели, дидактический и раздаточный  материал, учебная и познавательная литература, набор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доска маркерная, сабвуфер, набор таблиц, плакаты, методические пособия, демонстрационные модели, дидактический и раздаточный  материал, учебная и познавательная литература, набор,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высоковольтный источник (генератор), графический проектор, доска маркерная, электрифицированные стенды, баня комбинированная лабораторная, весы электронные с USD-переходником, технические с разновесами и учебные (лабораторные) датчик объема газа с контролем температуры, датчик рН, датчик электропроводности, комплекты демонстрационных раздаточных материалов, комплект расходных материалов и принадлежностей для проведения экспериментов, магнитная мешалка, минералы и горные породы (48 образцов), модели кристаллических решеток, аппарат для проведения химических реакций, датчики объема газа с контролем температуры, оптической плотности, рН, температуры, электропроводности, приборы для проведения опытов по химии, комплект химической посуды, набор таблиц, плакаты, методические пособия, дидактический и раздаточный  материал, учебная и познавательная литература, набор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, магнитола, велотренажер, стол для настольного тенниса, набор для тенниса волейбольная сетка, корзины баскетбольные с сеткой на щите, набор мягких модульных форм, штанга тренировочная, гантели разборные, мячи волейбольные, баскетбольные,  футбольные и для метания, обручи, палки гимнастические, скамья для пресса регулируемая, степпер мини, эспандеры кольцевые, барьер легкоатлетический, бревно, доски ребристые массажная и наклонная, канат для перетягивания, маты,  бадминтон, скамейки гимнастические, степ-тест, шест для лазания, щит для метания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снов безопасности жизнедеятельности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, набор таблиц, плакаты, учебная и познавательная литература, набор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бслуживающего труда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доска маркерная, БШМ «Оверлок», швейные машины, микропроцессор, электрические плиты, манекен раздвижной, доска гладильная, набор таблиц, плакаты, демонстрационные модели, методические пособия, дидактический и раздаточный  материал, учебная и познавательная литература, набор DVD и RW дис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ие обслуживающего труда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верстак слесарный двухместный, верстаки слесарные одноместные, верстаки столярные, наборы столярных и слесарных инструментов, демонстрационные модели, набор таблиц, плакаты, методические пособия,  дидактический и раздаточный  материал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лицензионного программного оборудования</w:t>
      </w:r>
    </w:p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и обеспечение доступа к Интернет-ресурсам</w:t>
      </w:r>
    </w:p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Наличие доступа к Интернету в одной точке, в кабинете информатики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96"/>
        <w:gridCol w:w="2343"/>
        <w:gridCol w:w="2909"/>
      </w:tblGrid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ndows XP SP2 PROF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- директора 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200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- директора 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вирусы и </w:t>
            </w:r>
          </w:p>
          <w:p>
            <w:pPr>
              <w:pStyle w:val="Normal"/>
              <w:jc w:val="center"/>
              <w:rPr/>
            </w:pPr>
            <w:r>
              <w:rPr/>
              <w:t>утили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 6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Касперск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Репети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1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-11 (Дрофа – Do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2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ем Единый экзамен 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9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ая 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</w:tc>
      </w:tr>
      <w:tr>
        <w:trPr>
          <w:trHeight w:val="11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Физика, 7-11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.</w:t>
            </w:r>
          </w:p>
        </w:tc>
      </w:tr>
      <w:tr>
        <w:trPr>
          <w:trHeight w:val="9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нформа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фон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з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ступления за 5 л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образователь-ные ресурсы (количество единиц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на одного обучающего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1:00Z</dcterms:created>
  <dc:creator>Пользователь</dc:creator>
  <dc:description/>
  <dc:language>en-US</dc:language>
  <cp:lastModifiedBy>Пользователь</cp:lastModifiedBy>
  <dcterms:modified xsi:type="dcterms:W3CDTF">2013-09-24T07:32:00Z</dcterms:modified>
  <cp:revision>6</cp:revision>
  <dc:subject/>
  <dc:title/>
</cp:coreProperties>
</file>